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GŁOSZENIE UCZESTNIKÓW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XIV OGÓLNOPOLSKI  MITYNG PŁYWACKI  OSÓB NIEPEŁNOSPRAWNYCH IM. KRZYSZTOFA BRZĘCZK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CHRZANÓW, 23 PAŹDZIERNIKA 2015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EŁNA NAZWA I  ADRES  OŚRODKA:  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MIĘ I NAZWISKO OPIEKUNA ODPOWIEDZIALNEGO ZA GRUPĘ: 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UMER TELEFONU STACJONARNEGO:   </w:t>
      </w:r>
    </w:p>
    <w:p>
      <w:pPr>
        <w:pStyle w:val="Normal"/>
        <w:rPr>
          <w:lang w:val="pl-PL"/>
        </w:rPr>
      </w:pPr>
      <w:r>
        <w:rPr>
          <w:lang w:val="pl-PL"/>
        </w:rPr>
        <w:t>NR TELEFONU KOMÓRKOWEGO OPIEKUNA: (do ewent. kontaktu przed zawodam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pełniać drukowanymi literami! (Max. 5 uczestników z 1 ośrodka)</w:t>
      </w:r>
    </w:p>
    <w:tbl>
      <w:tblPr>
        <w:tblW w:w="15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774"/>
        <w:gridCol w:w="2076"/>
        <w:gridCol w:w="1170"/>
        <w:gridCol w:w="1185"/>
        <w:gridCol w:w="1008"/>
        <w:gridCol w:w="1559"/>
        <w:gridCol w:w="1012"/>
        <w:gridCol w:w="1124"/>
        <w:gridCol w:w="1684"/>
        <w:gridCol w:w="3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l. p.</w:t>
            </w:r>
          </w:p>
        </w:tc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2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Stopień upośledzenia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ze sprzętem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dowolny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grzbietowy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>Sztafet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3 x 25 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lang w:val="pl-PL"/>
              </w:rPr>
              <w:t>12,5 m</w:t>
            </w:r>
          </w:p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(wpisać przybliżony czas </w:t>
            </w:r>
          </w:p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treningu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lang w:val="pl-PL"/>
              </w:rPr>
              <w:t>25 m</w:t>
            </w:r>
          </w:p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pisać przybliżony czas</w:t>
            </w:r>
          </w:p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 treningu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lang w:val="pl-PL"/>
              </w:rPr>
              <w:t>25 m</w:t>
            </w:r>
          </w:p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(wpisać przybliżony czas </w:t>
            </w:r>
          </w:p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treningu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lang w:val="pl-PL"/>
              </w:rPr>
              <w:t>50 m</w:t>
            </w:r>
          </w:p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pisać przybliżony czas z treningu)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lang w:val="pl-PL"/>
              </w:rPr>
              <w:t>25 m</w:t>
            </w:r>
          </w:p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(wpisać przybliżony czas </w:t>
            </w:r>
          </w:p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treningu)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lang w:val="pl-PL"/>
              </w:rPr>
              <w:t>50 m</w:t>
            </w:r>
          </w:p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pisać przybliżony czas </w:t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treningu)</w:t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</w:t>
        <w:tab/>
        <w:tab/>
        <w:t>…..........................................</w:t>
        <w:tab/>
        <w:tab/>
        <w:tab/>
        <w:t>…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(pieczęć placówki zgłaszającej)</w:t>
        <w:tab/>
        <w:tab/>
        <w:tab/>
        <w:t>(pieczęć i podpis kierownik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2:00Z</dcterms:created>
  <dc:creator>WTZ</dc:creator>
  <dc:description/>
  <dc:language>en-US</dc:language>
  <cp:lastModifiedBy>WTZ</cp:lastModifiedBy>
  <dcterms:modified xsi:type="dcterms:W3CDTF">2014-10-13T10:22:00Z</dcterms:modified>
  <cp:revision>2</cp:revision>
  <dc:subject/>
  <dc:title>ZGŁOSZENIE UCZESTNIKÓW</dc:title>
</cp:coreProperties>
</file>